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b/>
          <w:kern w:val="0"/>
          <w:sz w:val="30"/>
          <w:szCs w:val="30"/>
          <w:lang w:val="zh-CN"/>
        </w:rPr>
        <w:t>厦门大学第一届大学生逻辑思维能力竞赛获奖名单</w:t>
      </w:r>
    </w:p>
    <w:p>
      <w:pPr>
        <w:pStyle w:val="Normal"/>
        <w:spacing w:lineRule="auto" w:line="360"/>
        <w:jc w:val="center"/>
        <w:rPr/>
      </w:pPr>
      <w:r>
        <w:rPr/>
        <w:t>竞赛获奖名单</w: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296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昊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伍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命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炜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祥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俞尘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洋与地球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瑞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事务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盛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季思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碧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凌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炜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余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燕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浩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关系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殷昊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科电子工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佳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冬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癸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琛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婉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兆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詹凯利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诗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伊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亚南经济研究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庞梦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敏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武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志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钱芷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泽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雨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扬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命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佳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引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事务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施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晓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锐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永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惠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坤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梦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林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洋与地球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志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彬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赖婷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新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颉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奔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滢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仕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命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卫生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晓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叶云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心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邵霄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事务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怀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涵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命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赟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默含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成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文学院中文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佳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照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事务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政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鸿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付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亚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向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葛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机院物理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美儒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中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事务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静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化工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靳馥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鑫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机电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倩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8:00Z</dcterms:created>
  <dc:creator>linminghua</dc:creator>
  <dc:description/>
  <cp:keywords/>
  <dc:language>en-US</dc:language>
  <cp:lastModifiedBy>acer</cp:lastModifiedBy>
  <dcterms:modified xsi:type="dcterms:W3CDTF">2013-12-21T01:12:00Z</dcterms:modified>
  <cp:revision>8</cp:revision>
  <dc:subject/>
  <dc:title/>
</cp:coreProperties>
</file>